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V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>Ofício nº02/2002/GAB</w:t>
        <w:tab/>
        <w:t xml:space="preserve"> Rio de Janeiro, 01 de novembro de 2002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Desembargador Corregedor Geral da Justiça do Estado do Rio de Janeir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  <w:t>Dirijo-me à Vossa Excelência para, em função do Provimento nº47/01, publicado no DORJ de 20/09/2001, página 67, onde se autoriza a delegação ao Cartório para realização de atos meramente ordinatórios, encaminhar a Portaria nº01/2002/EPO deste IV Juizado Especial Cível da Comarca da Capital, onde se adotarão tais procedimentos.</w:t>
      </w:r>
    </w:p>
    <w:p>
      <w:pPr>
        <w:pStyle w:val="TextBodyIndent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EXCELENTÍSSIMO SENHOR DESEMBARGADOR CORREGEDOR GERAL DA JUSTIÇA DO ESTADO DO RIO DE JANEIRO – </w:t>
      </w:r>
      <w:r>
        <w:rPr>
          <w:b/>
          <w:sz w:val="22"/>
        </w:rPr>
        <w:t>PAULO GOMES DA SILVA FILHO (A/C DRA. CRISTINA TEREZA GAULIA – EXMA. SRA. DRA. JUÍZA AUXILIAR DA CORREGEDORIA GERAL DA JUSTIÇ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08:00Z</dcterms:created>
  <dc:creator>TJERJ</dc:creator>
  <dc:description/>
  <dc:language>en-US</dc:language>
  <cp:lastModifiedBy>SOI</cp:lastModifiedBy>
  <cp:lastPrinted>2002-10-31T13:10:00Z</cp:lastPrinted>
  <dcterms:modified xsi:type="dcterms:W3CDTF">2002-10-31T16:10:00Z</dcterms:modified>
  <cp:revision>6</cp:revision>
  <dc:subject/>
  <dc:title>ESTADO DO RIO DE JANEIRO</dc:title>
</cp:coreProperties>
</file>